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Heading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第八届“创客中国”吉林省中小企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创新创业大赛企业组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"/>
        </w:rPr>
        <w:t>得三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奖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"/>
        </w:rPr>
        <w:t>及以上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企业名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联通（吉林）产业互联网有限公司   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珩辉光电测量技术（吉林）有限公司  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长春蓝拓科技有限公司  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长春长光圆辰微电子技术有限公司  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长春长光奥闰光电科技有限公司   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吉林中科优锐科技有限公司  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长春迈克赛德医疗科技有限公司 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菲洋生物科技（吉林）有限公司  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核新生物医药（长春）有限公司   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吉林瑞电科技有限公司</w:t>
      </w:r>
    </w:p>
    <w:sectPr>
      <w:type w:val="nextPage"/>
      <w:pgSz w:w="11906" w:h="16838"/>
      <w:pgMar w:left="1474" w:right="1417" w:gutter="0" w:header="0" w:top="1531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2:43:00Z</dcterms:created>
  <dc:creator>uos</dc:creator>
  <dc:description/>
  <dc:language>en-US</dc:language>
  <cp:lastModifiedBy>uos</cp:lastModifiedBy>
  <cp:lastPrinted>2024-03-26T14:16:00Z</cp:lastPrinted>
  <dcterms:modified xsi:type="dcterms:W3CDTF">2024-03-26T14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