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color w:val="000000"/>
          <w:spacing w:val="-20"/>
          <w:sz w:val="30"/>
          <w:szCs w:val="30"/>
        </w:rPr>
        <w:t>附件</w:t>
      </w:r>
      <w:r>
        <w:rPr>
          <w:color w:val="000000"/>
          <w:spacing w:val="-20"/>
          <w:sz w:val="30"/>
          <w:szCs w:val="30"/>
        </w:rPr>
        <w:t>2</w:t>
      </w:r>
      <w:r>
        <w:rPr>
          <w:color w:val="000000"/>
          <w:spacing w:val="-20"/>
          <w:sz w:val="30"/>
          <w:szCs w:val="30"/>
        </w:rPr>
        <w:t>：</w:t>
      </w:r>
    </w:p>
    <w:p>
      <w:pPr>
        <w:pStyle w:val="Normal"/>
        <w:snapToGrid w:val="false"/>
        <w:spacing w:lineRule="exact" w:line="579"/>
        <w:ind w:firstLine="108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洮北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火灾高危单位名单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(1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家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)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92"/>
        <w:gridCol w:w="2276"/>
      </w:tblGrid>
      <w:tr>
        <w:trPr>
          <w:trHeight w:val="1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高危单位类型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白城大润发商业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1"/>
                  <w:szCs w:val="21"/>
                  <w:lang w:bidi="ar"/>
                </w:rPr>
                <w:t>白城市央格尔购物广场有限公司</w:t>
              </w:r>
            </w:hyperlink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白城市连城商街商贸有限公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白城市中润购物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白城市大众剧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白城市洮北区金莎量贩式歌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白城市洮北区颐年养老院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九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白城市洮北区康泰养护服务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九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白城市医学高等专科学校附属医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九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白城市医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九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白城市中医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九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油吉林白城销售分公司白城油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十三</w:t>
            </w:r>
          </w:p>
        </w:tc>
      </w:tr>
      <w:tr>
        <w:trPr>
          <w:trHeight w:val="974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5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注：火灾高危单位类型为《吉林省火灾高危单位消防安全管理规定》（吉林省人民政府令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号）第二条中规定的十五类单位和场所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一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建筑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平方米以上或者地下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平方米以上的商场、市场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二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建筑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平方米以上或者地下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平方米以上的公共娱乐场所；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三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建筑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平方米以上的图书馆、公共展览馆、博物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;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四）建筑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万平方米以上的轨道交通站、汽车站、火车站、民用机场、码头的候车室、候机厅、候船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五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平方米以上的甲、乙类固体、可燃纤维生产、加工、储存企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六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建筑高度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米的高层公共建筑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七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观众厅座位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个以上的体育场馆、会堂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八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客房总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个以上的宾馆、饭店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九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床位总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张以上的医院、养老院、福利院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十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床位总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张以上的寄宿制学校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十一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床位总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张以上的寄宿制托儿所、幼儿园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十二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丙类物质生产加工车间员工总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人以上的企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十三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设计总储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立方米以上的甲、乙类气体、液体的生产、充装、储存、销售企业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十四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采用木结构或砖木结构的全国重点文物保护单位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十五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省人民政府确定的其他人员密集场所、易燃易爆场所、高层和地下公共建筑等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>
      <w:rFonts w:ascii="Calibri" w:hAnsi="Calibri" w:cs="Calibri"/>
    </w:rPr>
  </w:style>
  <w:style w:type="paragraph" w:styleId="11">
    <w:name w:val="正文缩进1"/>
    <w:basedOn w:val="Normal"/>
    <w:qFormat/>
    <w:pPr>
      <w:ind w:firstLine="20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33;&#20840;&#36131;&#20219;&#20154;&#65306;&#24352;&#39318;&#23792;%0A&#23433;&#20840;&#31649;&#29702;&#20154;&#65306;&#29579;&#25991;&#20461;%0A&#31649;&#29702;&#20154;&#30005;&#35805;&#65306;15944696736%0A&#21333;&#20301;&#20854;&#20182;&#24773;&#20917;&#65306;&#20154;&#21592;&#23494;&#38598;&#22330;&#25152;%0A&#20351;&#29992;&#21517;&#31216;&#65306;&#20013;&#28070;&#36141;&#29289;&#20013;&#2451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7:06Z</dcterms:created>
  <dc:creator>Administrator</dc:creator>
  <dc:description/>
  <dc:language>en-US</dc:language>
  <cp:lastModifiedBy>Administrator</cp:lastModifiedBy>
  <dcterms:modified xsi:type="dcterms:W3CDTF">2023-03-30T01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CE068EF324B6F8E5DE781A1BE96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