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行政机关作出的限制人身自由或者查封、扣押、冻结财产等行政强制措施决定不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行政机关作出的有关许可证、执照、资质证、资格证等证书变更、中止、撤销的决定不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行政机关作出的关于确认土地、矿藏、水流、森林、山岭、草原、荒地、滩涂、海域等自然资源的所有权或者使用权的决定不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认为行政机关侵犯合法的经营自主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认为行政机关变更或者废止农业承包合同，侵犯其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认为行政机关违法集资、征收财物、摊派费用或者违法要求履行其他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申请行政机关履行保护人身权利、财产权利、受教育权利的法定职责，行政机关没有依法履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申请行政机关依法发放抚恤金、社会保险金或者最低生活保障费，行政机关没有依法发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一）认为行政机关的其他具体行政行为侵犯其合法权益的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有明确的申请人和符合规定的被申请人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申请人与具体行政行为有利害关系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有具体的行政复议请求和理由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在法定申请期限内提出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属于行政复议法规定的行政复议范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属于收到行政复议申请的行政复议机构的职责范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行政复议机关尚未受理同一行政复议申请，人民法院尚未受理同一主体就同一事实提起的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复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复议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自应当知道具体行政行为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提出行政复议申请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复议受理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复议机关对复议申请进行形式审查，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作出是否受理决定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不符合行政复议法规定的行政复议申请，决定不予受理，并书面告知申请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符合行政复议法规定的，但不属于本机关受理的行政复议申请，告知申请人向有关复议机关提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符合行政复议法规定的，且属于本机关受理的行政复议申请，自收到复议申请之日起即为受理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复议期间，具体行政行为不停止执行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复议机关自复议受理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将复议申请书副本或复印件发送被申请人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被申请人自收到申请书副本或复印件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，提出书面答复，并提交当初作出具体行政行为的证据、依据和其他有关材料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复议机关法制工作机构进行书面审查，必要时向有关组织和人员调查情况，提出复议意见，报经复议机关负责人同意或集体讨论通过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复议决定作出前，申请人可以要求撤回复议申请，复议同时终止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议机关应当自受理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作出行政复议决定，情况复杂的，经复议机关负责人批准，可以适当延长，并告知申请人和被申请人，但是延长期限最多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复议机关作出行政复议决定，应当制作行政复议决定书，加盖单位印章，并书面送达申请人和被申请人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行政复议决定书一经送达，即发生法律效力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请人和被申请人自收到行政复议决定书之日起，应当履行行政复议决定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54:46Z</dcterms:created>
  <dc:creator>Administrator</dc:creator>
  <dc:description/>
  <dc:language>en-US</dc:language>
  <cp:lastModifiedBy>admin</cp:lastModifiedBy>
  <dcterms:modified xsi:type="dcterms:W3CDTF">2022-07-19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881E1E7148D98CA59BBD6A02ED6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