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情况说明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洮北区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届人大常委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八</w:t>
      </w:r>
      <w:r>
        <w:rPr>
          <w:rFonts w:ascii="仿宋" w:hAnsi="仿宋" w:cs="仿宋" w:eastAsia="仿宋"/>
          <w:sz w:val="32"/>
          <w:szCs w:val="32"/>
          <w:lang w:eastAsia="zh-CN"/>
        </w:rPr>
        <w:t>次会议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召开，按照</w:t>
      </w:r>
      <w:r>
        <w:rPr>
          <w:rFonts w:ascii="仿宋" w:hAnsi="仿宋" w:cs="仿宋" w:eastAsia="仿宋"/>
          <w:sz w:val="32"/>
          <w:szCs w:val="32"/>
        </w:rPr>
        <w:t>《中华人民共和国预算法》和财政财务管理有关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各部门应在财政部门批复部门决算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公开完毕，但由于省财政厅尚未发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吉林省部门决算批复任务，无法形成各部门决算公开数据及批复文件，因此待省财政厅下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吉林省部门决算批复任务后再行公开。截止目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洮北区总决算批复尚未下达，因此此次总决算数据也不能按时公开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城市洮北区财政局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5:28Z</dcterms:created>
  <dc:creator>Administrator</dc:creator>
  <dc:description/>
  <dc:language>en-US</dc:language>
  <cp:lastModifiedBy>你的笑容。</cp:lastModifiedBy>
  <cp:lastPrinted>2024-08-05T08:55:00Z</cp:lastPrinted>
  <dcterms:modified xsi:type="dcterms:W3CDTF">2024-08-05T01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B115B98C3451F873403ADC4CD0FB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