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白城市洮北区</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解决城市</w:t>
      </w:r>
      <w:r>
        <w:rPr>
          <w:rFonts w:eastAsia="方正小标宋_GBK" w:cs="方正小标宋_GBK" w:ascii="方正小标宋_GBK" w:hAnsi="方正小标宋_GBK"/>
          <w:b w:val="false"/>
          <w:bCs w:val="false"/>
          <w:sz w:val="44"/>
          <w:szCs w:val="44"/>
          <w:lang w:val="en-US" w:eastAsia="zh-CN"/>
        </w:rPr>
        <w:t>D</w:t>
      </w:r>
      <w:r>
        <w:rPr>
          <w:rFonts w:ascii="方正小标宋_GBK" w:hAnsi="方正小标宋_GBK" w:cs="方正小标宋_GBK" w:eastAsia="方正小标宋_GBK"/>
          <w:b w:val="false"/>
          <w:bCs w:val="false"/>
          <w:sz w:val="44"/>
          <w:szCs w:val="4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危旧平房工作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为消除房屋安全隐患，确保群众生命财产安全</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规范我区</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城市</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旧平</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房处置工作，根据《中华人民共和国土地管理法》、《中华人民共和国城乡规划法》、《城市危险房屋管理规定》、《危险房屋鉴定标准》等规定，结合我区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b w:val="false"/>
          <w:b w:val="false"/>
          <w:bCs w:val="false"/>
          <w:color w:val="000000"/>
          <w:spacing w:val="0"/>
          <w:position w:val="0"/>
          <w:sz w:val="32"/>
          <w:sz w:val="32"/>
          <w:shd w:fill="auto" w:val="clear"/>
          <w:vertAlign w:val="baseline"/>
        </w:rPr>
      </w:pPr>
      <w:r>
        <w:rPr>
          <w:rFonts w:ascii="黑体" w:hAnsi="黑体" w:cs="黑体" w:eastAsia="黑体"/>
          <w:b w:val="false"/>
          <w:bCs w:val="false"/>
          <w:color w:val="000000"/>
          <w:spacing w:val="0"/>
          <w:position w:val="0"/>
          <w:sz w:val="32"/>
          <w:sz w:val="32"/>
          <w:shd w:fill="auto" w:val="clear"/>
          <w:vertAlign w:val="baseli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认真贯彻落实习近平总书记关于安全生产和防汛救灾工作的重要指示批示精神，坚持“人民至上、生命至上”的安全发展理念，深入推进城市危房和自建房安全专项整治工作，全力整治我区城市危房安全隐患，着力保障人民群众生命财产安全，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按照</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谁拥有谁负责、谁使用谁负责、谁主管谁负责</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和“</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安全第一、属地管理、主体负责、分类处置</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的原则</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坚持人民利益至上，困难群体优先和公平公正公开透明的原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b w:val="false"/>
          <w:b w:val="false"/>
          <w:bCs w:val="false"/>
          <w:color w:val="000000"/>
          <w:spacing w:val="0"/>
          <w:position w:val="0"/>
          <w:sz w:val="32"/>
          <w:sz w:val="32"/>
          <w:shd w:fill="auto" w:val="clear"/>
          <w:vertAlign w:val="baseline"/>
        </w:rPr>
      </w:pPr>
      <w:r>
        <w:rPr>
          <w:rFonts w:ascii="黑体" w:hAnsi="黑体" w:cs="黑体" w:eastAsia="黑体"/>
          <w:b w:val="false"/>
          <w:bCs w:val="false"/>
          <w:color w:val="000000"/>
          <w:spacing w:val="0"/>
          <w:position w:val="0"/>
          <w:sz w:val="32"/>
          <w:sz w:val="32"/>
          <w:shd w:fill="auto" w:val="clear"/>
          <w:vertAlign w:val="baseline"/>
        </w:rPr>
        <w:t>三、工作方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突出重点、科学施策、分类整治、化解矛盾、严控增量、消除存量、标本兼治，按照轻重缓急分步实施、依法依规全面开展城市</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安全隐患整治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b w:val="false"/>
          <w:b w:val="false"/>
          <w:bCs w:val="false"/>
          <w:color w:val="000000"/>
          <w:spacing w:val="0"/>
          <w:position w:val="0"/>
          <w:sz w:val="32"/>
          <w:sz w:val="32"/>
          <w:shd w:fill="auto" w:val="clear"/>
          <w:vertAlign w:val="baseline"/>
          <w:lang w:val="en-US" w:eastAsia="zh-CN"/>
        </w:rPr>
      </w:pPr>
      <w:r>
        <w:rPr>
          <w:rFonts w:ascii="黑体" w:hAnsi="黑体" w:cs="黑体" w:eastAsia="黑体"/>
          <w:b w:val="false"/>
          <w:bCs w:val="false"/>
          <w:color w:val="000000"/>
          <w:spacing w:val="0"/>
          <w:position w:val="0"/>
          <w:sz w:val="32"/>
          <w:sz w:val="32"/>
          <w:shd w:fill="auto" w:val="clear"/>
          <w:vertAlign w:val="baseline"/>
          <w:lang w:val="en-US" w:eastAsia="zh-CN"/>
        </w:rPr>
        <w:t>四、解决方式</w:t>
      </w:r>
    </w:p>
    <w:p>
      <w:pPr>
        <w:pStyle w:val="2"/>
        <w:rPr>
          <w:rFonts w:ascii="仿宋_GB2312" w:hAnsi="仿宋_GB2312" w:eastAsia="仿宋_GB2312" w:cs="仿宋_GB2312"/>
          <w:b w:val="false"/>
          <w:b w:val="false"/>
          <w:bCs w:val="false"/>
          <w:color w:val="000000"/>
          <w:spacing w:val="0"/>
          <w:kern w:val="2"/>
          <w:position w:val="0"/>
          <w:sz w:val="32"/>
          <w:sz w:val="32"/>
          <w:szCs w:val="24"/>
          <w:shd w:fill="auto" w:val="clear"/>
          <w:vertAlign w:val="baseline"/>
          <w:lang w:val="en-US" w:eastAsia="zh-CN" w:bidi="ar-SA"/>
        </w:rPr>
      </w:pP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拟采取产权置换、过渡性安置和原址翻建</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3</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种方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产权置换</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范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在建成区和城市开发边界范围内，依法使用集体土地或已取得国有土地使用权上建设的</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旧平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对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请置换的房屋是居民的唯一住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请置换的房屋是鉴定为</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请置换的家庭</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经认定</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为</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低收入</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群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报居民须持本人有效产权证照，并在</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2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年</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8</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月</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日以前登记的。</w:t>
      </w:r>
    </w:p>
    <w:p>
      <w:pPr>
        <w:pStyle w:val="2"/>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kern w:val="2"/>
          <w:position w:val="0"/>
          <w:sz w:val="32"/>
          <w:sz w:val="32"/>
          <w:szCs w:val="24"/>
          <w:highlight w:val="none"/>
          <w:shd w:fill="auto" w:val="clear"/>
          <w:vertAlign w:val="baseline"/>
          <w:lang w:val="en-US" w:eastAsia="zh-CN" w:bidi="ar-SA"/>
        </w:rPr>
      </w:pP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5</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居民有二套或二套以上不同院落的住房，且均鉴定为</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D</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级危房的，并符合上述（</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3</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4</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规定的，可选择一套院落的住房申请产权置换；在同一院落内有二处或二处以上房屋产权证标注姓名均为申报居民的住房，且均鉴定为</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D</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级危房的，并符合上述（</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3</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w:t>
      </w:r>
      <w:r>
        <w:rPr>
          <w:rFonts w:eastAsia="仿宋_GB2312" w:cs="仿宋_GB2312" w:ascii="仿宋_GB2312" w:hAnsi="仿宋_GB2312"/>
          <w:b w:val="false"/>
          <w:bCs w:val="false"/>
          <w:color w:val="000000"/>
          <w:spacing w:val="0"/>
          <w:kern w:val="2"/>
          <w:position w:val="0"/>
          <w:sz w:val="32"/>
          <w:sz w:val="32"/>
          <w:szCs w:val="24"/>
          <w:shd w:fill="auto" w:val="clear"/>
          <w:vertAlign w:val="baseline"/>
          <w:lang w:val="en-US" w:eastAsia="zh-CN" w:bidi="ar-SA"/>
        </w:rPr>
        <w:t>4</w:t>
      </w:r>
      <w:r>
        <w:rPr>
          <w:rFonts w:ascii="仿宋_GB2312" w:hAnsi="仿宋_GB2312" w:cs="仿宋_GB2312" w:eastAsia="仿宋_GB2312"/>
          <w:b w:val="false"/>
          <w:bCs w:val="false"/>
          <w:color w:val="000000"/>
          <w:spacing w:val="0"/>
          <w:kern w:val="2"/>
          <w:position w:val="0"/>
          <w:sz w:val="32"/>
          <w:sz w:val="32"/>
          <w:szCs w:val="24"/>
          <w:shd w:fill="auto" w:val="clear"/>
          <w:vertAlign w:val="baseline"/>
          <w:lang w:val="en-US" w:eastAsia="zh-CN" w:bidi="ar-SA"/>
        </w:rPr>
        <w:t>）规定的，也可以申请置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房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本次拟将中城家园、森林城等小区部分房屋作为产权置换房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政策</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房为新建多层、高层楼房。房型设计确定为</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5</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56</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65</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8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等户型（具体户型以实际户型为准）。</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住宅主房房屋按</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住宅楼房；住宅性质的有证浮房，按原面积的</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6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住宅楼房；住宅性质的无证浮房，按原面积的</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5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住宅楼房。未经登记的建筑由房屋鉴定组认定、处理，</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附属设施不予补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搬迁费：</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0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元</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户（不予货币支付，折算置换面积进行补偿，折算标准按</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0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元</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折算）。</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按上述方法计算的面积之和为可置换面积，可置换面积部分不找差价。可置换面积与各项货币补偿折合面积计算后，与就近上靠户型面积之差为合理增加面积，超出上靠户型面积为另增加面积。合理增加面积部分按每平方米</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0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元个人出资，享有全部产权，合理增加面积不得超过</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另外增加面积部分按置换楼房市场价格结算</w:t>
      </w:r>
      <w:r>
        <w:rPr>
          <w:rFonts w:eastAsia="仿宋_GB2312" w:cs="仿宋_GB2312" w:ascii="仿宋_GB2312" w:hAnsi="仿宋_GB2312"/>
          <w:b w:val="false"/>
          <w:bCs w:val="false"/>
          <w:color w:val="000000"/>
          <w:spacing w:val="0"/>
          <w:position w:val="0"/>
          <w:sz w:val="32"/>
          <w:sz w:val="32"/>
          <w:shd w:fill="auto" w:val="clear"/>
          <w:vertAlign w:val="baseline"/>
          <w:lang w:val="en"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 w:eastAsia="zh-CN"/>
        </w:rPr>
        <w:t>具体价格见附件</w:t>
      </w:r>
      <w:r>
        <w:rPr>
          <w:rFonts w:eastAsia="仿宋_GB2312" w:cs="仿宋_GB2312" w:ascii="仿宋_GB2312" w:hAnsi="仿宋_GB2312"/>
          <w:b w:val="false"/>
          <w:bCs w:val="false"/>
          <w:color w:val="000000"/>
          <w:spacing w:val="0"/>
          <w:position w:val="0"/>
          <w:sz w:val="32"/>
          <w:sz w:val="32"/>
          <w:shd w:fill="auto" w:val="clear"/>
          <w:vertAlign w:val="baseline"/>
          <w:lang w:val="en"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享有全部产权；剩余置换面积不得超过</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超出部分不予补偿，每平方米按</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00</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元货币补偿，</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鉴于政府财力状况，</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剩余置换面积货币补偿费用将在</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年内从产权置换房屋所在地块土地出让收益中支付，如该地块</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年未出让由政府筹措资金解决。</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选择多套置换楼房的，只能在一个户型中享受一次合理增加政策。</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置换房屋分配采取摇号的方式确定约定户型的先后顺序，申请人按顺序签订置换户型确认书。约定置换户型分两轮进行，第一轮按照摇号顺序约定一套户型，并签订置换户型确认书；约定完第一套户型后有剩余可置换面积的，参与第二轮约定，第二轮按照第一轮摇号顺序对剩余的可置换面积约定多套户型，并签订置换户型确认书。按照置换户型确认书约定的户型，申请人通过采取摇号的方式确定先后顺序，按顺序选择楼层、房号。</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过渡性安置</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对不接受或不符合条件参与产权置换方式的群众，提供</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过渡性公共租赁住房</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的方式解决</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问题，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安置对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请过渡安置的房屋是居民的唯一住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请过渡安置的房屋是鉴定为</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申请过渡安置的家庭应为低保、低收入群体或符合《吉林省保障性安居工程领导小组办公室关于进一步做好住房保障工作的通知》（吉安居办〔</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2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8</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号）中明确的保障对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安置房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过渡公共租赁住房房源为友谊嘉园公租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安置政策</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按照《吉林省保障性安居工程领导小组办公室关于进一步做好住房保障工作的通知》（吉安居办〔</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02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8</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号）文件要求，明确公租房可用于解决城市</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的过渡使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过渡费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过渡期间，低保、低收入群体公租房租金标准为每月</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元</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其他符合过渡安置对象公租房租金标准为每月</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6</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元</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平方米，租金由各街道办事处统一代收，会同过渡安置住户名单及租金上交市保障性住房管理中心，租金收入全额上缴市财政。</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三）原址翻建</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原址翻建的范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在建成区和城市开发边界范围内，依法使用集体土地或已取得国有土地使用权上建设的</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旧平房，</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且符合自然资源部门相关规划要求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翻建的条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产权人有自行改造意愿的</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并征求左邻右舍同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3.</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翻建的原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原位址、原面积、原高度。</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翻建审批流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由产权人提供翻建规划申请审批要件，到市自然资源有关部门进行审批。</w:t>
      </w:r>
    </w:p>
    <w:p>
      <w:pPr>
        <w:pStyle w:val="2"/>
        <w:numPr>
          <w:ilvl w:val="0"/>
          <w:numId w:val="1"/>
        </w:numPr>
        <w:rPr>
          <w:rFonts w:ascii="黑体" w:hAnsi="黑体" w:eastAsia="黑体" w:cs="黑体"/>
          <w:b w:val="false"/>
          <w:b w:val="false"/>
          <w:bCs w:val="false"/>
          <w:color w:val="000000"/>
          <w:spacing w:val="0"/>
          <w:kern w:val="2"/>
          <w:position w:val="0"/>
          <w:sz w:val="32"/>
          <w:sz w:val="32"/>
          <w:szCs w:val="24"/>
          <w:highlight w:val="none"/>
          <w:shd w:fill="auto" w:val="clear"/>
          <w:vertAlign w:val="baseline"/>
          <w:lang w:val="en-US" w:eastAsia="zh-CN" w:bidi="ar-SA"/>
        </w:rPr>
      </w:pPr>
      <w:r>
        <w:rPr>
          <w:rFonts w:ascii="黑体" w:hAnsi="黑体" w:cs="黑体" w:eastAsia="黑体"/>
          <w:b w:val="false"/>
          <w:bCs w:val="false"/>
          <w:color w:val="000000"/>
          <w:spacing w:val="0"/>
          <w:kern w:val="2"/>
          <w:position w:val="0"/>
          <w:sz w:val="32"/>
          <w:sz w:val="32"/>
          <w:szCs w:val="24"/>
          <w:shd w:fill="auto" w:val="clear"/>
          <w:vertAlign w:val="baseline"/>
          <w:lang w:val="en-US" w:eastAsia="zh-CN" w:bidi="ar-SA"/>
        </w:rPr>
        <w:t>组织推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highlight w:val="none"/>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为了确保工作顺利实施，工作程序公平、公正、公开，成立以张洪波副区长为组长，区住建局、区民政局、区财政局和相关街道办事处主要领导为成员的城市</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旧平房工作专班，统筹组织实施。具体工作由区住建局牵头，各成员单位和社区及群众代表共同参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640" w:right="0" w:hanging="0"/>
        <w:jc w:val="both"/>
        <w:textAlignment w:val="auto"/>
        <w:rPr>
          <w:rFonts w:ascii="黑体" w:hAnsi="黑体" w:eastAsia="黑体" w:cs="黑体"/>
          <w:b w:val="false"/>
          <w:b w:val="false"/>
          <w:bCs w:val="false"/>
          <w:color w:val="000000"/>
          <w:spacing w:val="0"/>
          <w:position w:val="0"/>
          <w:sz w:val="32"/>
          <w:sz w:val="32"/>
          <w:shd w:fill="auto" w:val="clear"/>
          <w:vertAlign w:val="baseline"/>
          <w:lang w:val="en-US" w:eastAsia="zh-CN"/>
        </w:rPr>
      </w:pPr>
      <w:r>
        <w:rPr>
          <w:rFonts w:ascii="黑体" w:hAnsi="黑体" w:cs="黑体" w:eastAsia="黑体"/>
          <w:b w:val="false"/>
          <w:bCs w:val="false"/>
          <w:color w:val="000000"/>
          <w:spacing w:val="0"/>
          <w:position w:val="0"/>
          <w:sz w:val="32"/>
          <w:sz w:val="32"/>
          <w:shd w:fill="auto" w:val="clear"/>
          <w:vertAlign w:val="baseline"/>
          <w:lang w:val="en-US" w:eastAsia="zh-CN"/>
        </w:rPr>
        <w:t>六、工作流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position w:val="0"/>
          <w:sz w:val="32"/>
          <w:sz w:val="32"/>
          <w:shd w:fill="auto" w:val="clear"/>
          <w:vertAlign w:val="baseline"/>
          <w:lang w:val="en-US" w:eastAsia="zh-CN"/>
        </w:rPr>
      </w:pPr>
      <w:r>
        <w:rPr>
          <w:rFonts w:ascii="楷体_GB2312" w:hAnsi="楷体_GB2312" w:cs="楷体_GB2312" w:eastAsia="楷体_GB2312"/>
          <w:b w:val="false"/>
          <w:bCs w:val="false"/>
          <w:sz w:val="32"/>
          <w:szCs w:val="32"/>
          <w:lang w:val="en-US" w:eastAsia="zh-CN"/>
        </w:rPr>
        <w:t>（一）申报。</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居民向所在街道办事处（社区）自愿申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楷体_GB2312" w:hAnsi="楷体_GB2312" w:cs="楷体_GB2312" w:eastAsia="楷体_GB2312"/>
          <w:b w:val="false"/>
          <w:bCs w:val="false"/>
          <w:sz w:val="32"/>
          <w:szCs w:val="32"/>
          <w:lang w:val="en-US" w:eastAsia="zh-CN"/>
        </w:rPr>
        <w:t>（二）核查。</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各街道办事处组织工作人员对居民申报的房屋情况进行严格把关，经实地踏查后，各街道办事处梳理汇总申报危房名单，并将申报名单报区民政局审核认定是否为低收入家庭，报市不动产登记中心审核认定是否为唯一住房，并建立档案，一户一档（唯一住房证明、房屋产权证及土地使用证、或不动产证、房屋产权人身份证、户口本复印件），经街道办事处主要领导签字并加盖公章后报送至区住建部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楷体_GB2312" w:hAnsi="楷体_GB2312" w:cs="楷体_GB2312" w:eastAsia="楷体_GB2312"/>
          <w:b w:val="false"/>
          <w:bCs w:val="false"/>
          <w:sz w:val="32"/>
          <w:szCs w:val="32"/>
          <w:lang w:val="en-US" w:eastAsia="zh-CN"/>
        </w:rPr>
        <w:t>（三）鉴定。</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由区住建部门统一聘请具有相应资质的第三方机构对符合申报的危房进行鉴定，鉴定费用在出具鉴定结果后由政府统一支付。</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置换及过渡性安置</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对符合条件的</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选择产权置换的，由区住建部门与申报人签订产权置换协议，并统一组织房源分配；选择过渡性安置的，由区住建局统一组织房源分配，区保障办、街道办事处与申报人签订三方公租租赁住房协议，并负责后续管理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相关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方正仿宋_GBK"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选择</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产权置换的，</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在分配置换</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房屋</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后由</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所在地街道</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社区）</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督促房屋产权人或使用人立即</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搬离，由区住建部门对置换房屋进行建档、</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造册、登记</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备案</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并组织实施拆除，拆除不了的采取封挡或围挡等方式，确保房屋安全。</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拆除后的地块</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按照属地管理的原则，由</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各街道办事处负责管理。形成净地的地块，由区住建部门</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到自然资源部门</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办理</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土地</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入库</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等</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相关工作。区政府根据</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该地块的控规，优先用于建设绿地、停车场和社区活动场所等公共服务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方正仿宋_GBK"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选择过渡安置的，</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房屋</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产权人或使用人立即搬离危房并协助房屋所在地街道（社区）负责房屋安全管理。过渡安置期间水、电、供热、物业等相关费用由个人承担，</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不得损坏、破坏房屋内部相关设施。待腾退现居住公租房后，由各街道办事处负责按公租房标准予以恢复原状，确保各种基础设施和室内设施完好，交回市保障性住房管理中心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640" w:right="0" w:hanging="0"/>
        <w:jc w:val="both"/>
        <w:textAlignment w:val="auto"/>
        <w:rPr>
          <w:rFonts w:ascii="黑体" w:hAnsi="黑体" w:eastAsia="黑体" w:cs="黑体"/>
          <w:b w:val="false"/>
          <w:b w:val="false"/>
          <w:bCs w:val="false"/>
          <w:color w:val="000000"/>
          <w:spacing w:val="0"/>
          <w:position w:val="0"/>
          <w:sz w:val="32"/>
          <w:sz w:val="32"/>
          <w:shd w:fill="auto" w:val="clear"/>
          <w:vertAlign w:val="baseline"/>
          <w:lang w:val="en-US" w:eastAsia="zh-CN"/>
        </w:rPr>
      </w:pPr>
      <w:r>
        <w:rPr>
          <w:rFonts w:ascii="黑体" w:hAnsi="黑体" w:cs="黑体" w:eastAsia="黑体"/>
          <w:b w:val="false"/>
          <w:bCs w:val="false"/>
          <w:color w:val="000000"/>
          <w:spacing w:val="0"/>
          <w:position w:val="0"/>
          <w:sz w:val="32"/>
          <w:sz w:val="32"/>
          <w:shd w:fill="auto" w:val="clear"/>
          <w:vertAlign w:val="baseline"/>
          <w:lang w:val="en-US" w:eastAsia="zh-CN"/>
        </w:rPr>
        <w:t>七、其他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Times New Roman" w:hAnsi="Times New Roman" w:cs="Times New Roman" w:eastAsia="方正仿宋_GBK"/>
          <w:b w:val="false"/>
          <w:bCs w:val="false"/>
          <w:sz w:val="32"/>
          <w:szCs w:val="32"/>
          <w:lang w:val="en-US" w:eastAsia="zh-CN"/>
        </w:rPr>
        <w:t>（</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一）区住建部门定期对城市</w:t>
      </w: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t>D</w:t>
      </w: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级危房和过渡安置公租房的使用进行抽检巡查，确保房源利用率和有无违法违规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二）如工作人员在安置工作中不履行工作职责、或者滥用职权、玩忽职守，徇私舞弊，申报居民可到区纪检部门及各街道办事处设立举报信箱进行举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三）本方案适用期一年，自公布之日起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hd w:fill="auto" w:val="clear"/>
          <w:vertAlign w:val="baseline"/>
          <w:lang w:val="en-US" w:eastAsia="zh-CN"/>
        </w:rPr>
        <w:t>（四）如遇本方案未明确的相关事宜，按相关法律、法规及相关文件执行。</w:t>
      </w:r>
    </w:p>
    <w:p>
      <w:pPr>
        <w:pStyle w:val="2"/>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r>
    </w:p>
    <w:p>
      <w:pPr>
        <w:pStyle w:val="2"/>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r>
    </w:p>
    <w:p>
      <w:pPr>
        <w:pStyle w:val="Normal"/>
        <w:jc w:val="right"/>
        <w:rPr>
          <w:rFonts w:ascii="仿宋_GB2312" w:hAnsi="仿宋_GB2312" w:eastAsia="仿宋_GB2312" w:cs="仿宋_GB2312"/>
          <w:b w:val="false"/>
          <w:b w:val="false"/>
          <w:bCs w:val="false"/>
          <w:color w:val="000000"/>
          <w:spacing w:val="0"/>
          <w:position w:val="0"/>
          <w:sz w:val="32"/>
          <w:sz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hd w:fill="auto" w:val="clear"/>
          <w:vertAlign w:val="baseline"/>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i w:val="false"/>
          <w:i w:val="false"/>
          <w:iCs w:val="false"/>
          <w:caps w:val="false"/>
          <w:smallCaps w:val="false"/>
          <w:color w:val="454545"/>
          <w:spacing w:val="0"/>
          <w:sz w:val="32"/>
          <w:szCs w:val="32"/>
          <w:shd w:fill="FFFFFF" w:val="clear"/>
          <w:lang w:val="en-US" w:eastAsia="zh-CN"/>
        </w:rPr>
      </w:pPr>
      <w:r>
        <w:rPr>
          <w:rFonts w:eastAsia="仿宋" w:cs="仿宋" w:ascii="仿宋" w:hAnsi="仿宋"/>
          <w:i w:val="false"/>
          <w:iCs w:val="false"/>
          <w:caps w:val="false"/>
          <w:smallCaps w:val="false"/>
          <w:color w:val="454545"/>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autoSpaceDE w:val="false"/>
      <w:ind w:firstLine="600"/>
      <w:jc w:val="left"/>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13:07Z</dcterms:created>
  <dc:creator>Administrator</dc:creator>
  <dc:description/>
  <dc:language>en-US</dc:language>
  <cp:lastModifiedBy>WPS_1643538880</cp:lastModifiedBy>
  <dcterms:modified xsi:type="dcterms:W3CDTF">2024-08-06T08: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6E33B7AC9477CB75195EA415202CD_13</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